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医疗社会保险管理处业务办理告知单</w:t>
      </w:r>
    </w:p>
    <w:tbl>
      <w:tblPr>
        <w:tblW w:w="153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2834"/>
        <w:gridCol w:w="7513"/>
        <w:gridCol w:w="1417"/>
        <w:gridCol w:w="1594"/>
      </w:tblGrid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携带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办理地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办理时限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乡居民基本医疗保险参保（含缴费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大小额险种变更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经办人身份证或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参保人户口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行政服务中心或各镇街劳保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即时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续三年参保人员补缴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基本医疗保险中断、终止人员参保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期内户籍新增人员参保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经办人身份证或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参保人户口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参保期内户籍新增人员补缴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·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儿参保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本市户籍配偶及子女参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流动人口登记表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户口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人员变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经办人身份证或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参保人户口本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特殊人员相关材料（如独生子女证等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医疗保险待遇核准支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院医疗费用窗口报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住院发票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药品诊疗汇总清单</w:t>
            </w:r>
            <w:r>
              <w:rPr>
                <w:rFonts w:eastAsia="仿宋" w:cs="仿宋" w:ascii="仿宋" w:hAnsi="仿宋"/>
                <w:szCs w:val="21"/>
              </w:rPr>
              <w:t>{</w:t>
            </w:r>
            <w:r>
              <w:rPr>
                <w:rFonts w:ascii="仿宋" w:hAnsi="仿宋" w:cs="仿宋" w:eastAsia="仿宋"/>
                <w:szCs w:val="21"/>
              </w:rPr>
              <w:t>使用限制类药品者，须提供相关的资料，如使用人血白蛋白针者，须提供住院期间所有肝功能化验单（非原件需加盖公章）；使用单价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元以上非进口医用材料者，需携带材料标签（非原件需加盖公章）</w:t>
            </w:r>
            <w:r>
              <w:rPr>
                <w:rFonts w:eastAsia="仿宋" w:cs="仿宋" w:ascii="仿宋" w:hAnsi="仿宋"/>
                <w:szCs w:val="21"/>
              </w:rPr>
              <w:t>}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出院小结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身份证（经办人员、参保人员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服务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以下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工作日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以上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工作日。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慢特病种门诊费用窗口报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门诊发票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药品诊疗清单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身份证（经办人员、参保人员）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特殊病种证或慢性病种证（病历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即时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地安置人员门诊费用报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门诊发票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药品诊疗清单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就诊病历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身份证（经办人员、参保人员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生育报销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生育登记服务卡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院发票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出院小结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身份证（经办人员、参保人员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乡居民基本医疗保险生育补贴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异地安置人员个人账户提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身份证（经办人员、参保人员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住外地的登记备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住外地登记备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社会保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市民卡或身份证（经办人员、参保人员）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安置地、探亲地的近亲属或本人长住外地的依据材料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外派单位的文件或相关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用药、特殊治疗的备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靶向治疗药品使用备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备案表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检查报告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/>
      </w:pPr>
      <w:r>
        <w:rPr>
          <w:szCs w:val="21"/>
        </w:rPr>
        <w:t>备注：因意外伤害、本地住院未使用社会保障卡、住院期间门诊就医、大学生节假日（实习期）住院等特殊情况应提供相应的情况说明。</w:t>
      </w:r>
      <w:r>
        <w:rPr>
          <w:rFonts w:eastAsia="Times New Roman"/>
          <w:szCs w:val="21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9:00Z</dcterms:created>
  <dc:creator>User</dc:creator>
  <dc:description/>
  <cp:keywords/>
  <dc:language>en-US</dc:language>
  <cp:lastModifiedBy>admin</cp:lastModifiedBy>
  <cp:lastPrinted>2017-04-11T16:20:00Z</cp:lastPrinted>
  <dcterms:modified xsi:type="dcterms:W3CDTF">2017-04-13T00:33:00Z</dcterms:modified>
  <cp:revision>35</cp:revision>
  <dc:subject/>
  <dc:title/>
</cp:coreProperties>
</file>