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69"/>
        <w:gridCol w:w="3372"/>
        <w:gridCol w:w="2871"/>
        <w:gridCol w:w="3448"/>
        <w:gridCol w:w="2205"/>
      </w:tblGrid>
      <w:tr>
        <w:trPr>
          <w:trHeight w:val="305" w:hRule="atLeast"/>
        </w:trPr>
        <w:tc>
          <w:tcPr>
            <w:tcW w:w="137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0"/>
                <w:szCs w:val="40"/>
              </w:rPr>
              <w:t>义乌市基本医疗保险特殊门诊年度费用限额表</w:t>
            </w:r>
          </w:p>
        </w:tc>
      </w:tr>
      <w:tr>
        <w:trPr>
          <w:trHeight w:val="651" w:hRule="atLeast"/>
        </w:trPr>
        <w:tc>
          <w:tcPr>
            <w:tcW w:w="137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20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医疗年度）</w:t>
            </w:r>
          </w:p>
        </w:tc>
      </w:tr>
      <w:tr>
        <w:trPr>
          <w:trHeight w:val="39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病种类别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病种名称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可报销基数限额</w:t>
            </w:r>
          </w:p>
        </w:tc>
      </w:tr>
      <w:tr>
        <w:trPr>
          <w:trHeight w:val="3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城乡居民基本医疗保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（小额）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城乡居民基本医疗保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（大额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职工基本医疗保险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特殊病种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恶性肿瘤放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疗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00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0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特殊病种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慢性肾功能衰竭的透析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000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0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0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特殊病种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器官移植的抗排斥治疗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000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0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0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特殊病种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系统性红斑狼疮的治疗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00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特殊病种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血友病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特殊病种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再生障碍性贫血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00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特殊病种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性精神病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00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慢性病种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肝硬化失代偿期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慢性病种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血压Ⅱ期伴并发症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慢性病种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冠状动脉粥样硬化性心脏病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慢性病种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风湿性关节炎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慢性病种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慢性肺原性心脏病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慢性病种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慢性活动性乙型肝炎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慢性病种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脑血管意外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慢性病种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糖尿病伴并发症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慢性病种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帕金森病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慢性病种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症肌无力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慢性病种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慢性阻塞性肺疾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Ⅲ级及以上）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慢性病种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慢性丙型病毒性肝炎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00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慢性病种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耐多药肺结核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00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慢性病种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慢性肾衰竭（肾衰竭期）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慢性病种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干燥综合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有肺、肾、血液系统病变）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0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备注：一、可报销基数限额不含起付标准费用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</w:rPr>
        <w:t>二、恶性肿瘤人员年度内可报销基数费用超限额后，化疗药品及放疗治疗费用按规定比例报销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</w:rPr>
        <w:t>三、慢性肾功能衰竭的透析治疗人员年度内可报销基数费用超限额后，透析治疗及透析材料费用按规定比例报销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</w:rPr>
        <w:t>四、器官移植人员年度内可报销基数费用超限额后，抗排斥药物按规定比例报销。</w:t>
      </w:r>
    </w:p>
    <w:p>
      <w:pPr>
        <w:pStyle w:val="Normal"/>
        <w:ind w:firstLine="5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五、血友病人员年度内可报销基数费用超限额后，凝血因子Ⅷ、输血费用按规定比例报销。</w:t>
      </w:r>
    </w:p>
    <w:p>
      <w:pPr>
        <w:pStyle w:val="Normal"/>
        <w:ind w:left="925" w:hanging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六、重性精神病人员年度内可报销基数费用超限额后，奥氮平、喹硫平、利培酮微球、氨磺必利、阿立派唑、齐拉西酮、帕利哌酮、艾司西酞普兰、度洛西汀、多奈哌齐、卡巴拉汀费用按规定比例报销。</w:t>
      </w:r>
    </w:p>
    <w:p>
      <w:pPr>
        <w:pStyle w:val="Normal"/>
        <w:rPr>
          <w:rFonts w:ascii="宋体;SimSun" w:hAnsi="宋体;SimSun" w:eastAsia="楷体_GB2312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</w:rPr>
        <w:t>七、医疗年度可报销基数限额标准可根据医疗技术发展水平调整，不作调整的按上年度标准执行。</w:t>
      </w:r>
    </w:p>
    <w:p>
      <w:pPr>
        <w:pStyle w:val="Normal"/>
        <w:rPr>
          <w:rFonts w:ascii="宋体;SimSun" w:hAnsi="宋体;SimSun" w:eastAsia="楷体_GB2312" w:cs="宋体;SimSun"/>
          <w:kern w:val="0"/>
          <w:sz w:val="20"/>
          <w:szCs w:val="20"/>
        </w:rPr>
      </w:pPr>
      <w:r>
        <w:rPr>
          <w:rFonts w:eastAsia="楷体_GB2312" w:cs="宋体;SimSun" w:ascii="宋体;SimSun" w:hAnsi="宋体;SimSun"/>
          <w:kern w:val="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58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44:00Z</dcterms:created>
  <dc:creator>匿名用户</dc:creator>
  <dc:description/>
  <cp:keywords/>
  <dc:language>en-US</dc:language>
  <cp:lastModifiedBy>匿名用户</cp:lastModifiedBy>
  <dcterms:modified xsi:type="dcterms:W3CDTF">2015-05-04T06:44:00Z</dcterms:modified>
  <cp:revision>1</cp:revision>
  <dc:subject/>
  <dc:title>义乌市基本医疗保险特殊门诊年度费用限额表</dc:title>
</cp:coreProperties>
</file>