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义乌市基本医疗保险异地就医备案</w:t>
      </w:r>
      <w:r>
        <w:rPr>
          <w:b/>
          <w:sz w:val="44"/>
          <w:szCs w:val="44"/>
        </w:rPr>
        <w:t>须知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016</w:t>
      </w:r>
      <w:r>
        <w:rPr>
          <w:b/>
          <w:sz w:val="15"/>
          <w:szCs w:val="15"/>
        </w:rPr>
        <w:t>年</w:t>
      </w:r>
      <w:r>
        <w:rPr>
          <w:b/>
          <w:sz w:val="15"/>
          <w:szCs w:val="15"/>
        </w:rPr>
        <w:t>7</w:t>
      </w:r>
      <w:r>
        <w:rPr>
          <w:b/>
          <w:sz w:val="15"/>
          <w:szCs w:val="15"/>
        </w:rPr>
        <w:t>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日起执行）</w:t>
      </w:r>
    </w:p>
    <w:p>
      <w:pPr>
        <w:pStyle w:val="Normal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/>
        <w:t>一、转外自付比例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5"/>
        <w:gridCol w:w="2505"/>
        <w:gridCol w:w="2730"/>
        <w:gridCol w:w="30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转外就医医疗机构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经备案个人自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未经备案个人自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金华、杭州、上海的三级甲等定点医疗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1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20%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个人自付后再按本地标准结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其他的三级甲等定点医疗机构、省异地联网结算定点医疗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2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0%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上述以外定点医疗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40%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二、转外手续办理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25"/>
        <w:gridCol w:w="2685"/>
        <w:gridCol w:w="2550"/>
        <w:gridCol w:w="3480"/>
      </w:tblGrid>
      <w:tr>
        <w:trPr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转外就医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需携带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办理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办理时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经我市二级及以上定点医疗机构诊治，因病情需要转市外定点医疗机构住院治疗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市二级及以上定点医疗机构转诊单、社会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市民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二级及以上定点医疗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住院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因病情紧急在异地定点医疗机构住院治疗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急诊入院单、社会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市民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二级及以上定点医疗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住院后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个工作日内（住院时间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个工作日的，应在出院前办理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因同类疾病再次申请转市外定点医疗机构治疗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原住院医疗机构的出院小结、诊治书、社会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市民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二级及以上定点医疗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住院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异地安置、探亲及外派参保人员的异地就医备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安置医院开具的转诊单、身份证或社会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市民卡（经办人员、安置人员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医保窗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住院前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三、义乌市基本医疗保险转外就医备案医疗机构</w:t>
      </w:r>
    </w:p>
    <w:tbl>
      <w:tblPr>
        <w:tblW w:w="13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0"/>
        <w:gridCol w:w="2790"/>
        <w:gridCol w:w="1095"/>
        <w:gridCol w:w="1845"/>
        <w:gridCol w:w="1710"/>
        <w:gridCol w:w="2580"/>
      </w:tblGrid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医疗机构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医疗机构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办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办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办公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浙江大学医学院附属第四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级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保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935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市中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级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务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5209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市中医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级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保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055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市妇幼保健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级专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科教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0557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市第二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级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务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9928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稠州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级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保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53590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復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级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保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9226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天祥医疗东方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按二级医院管理综合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保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9055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义乌市精神卫生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级专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务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一至周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79-85255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限精神科疾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77" w:footer="0" w:bottom="2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5:00Z</dcterms:created>
  <dc:creator>User</dc:creator>
  <dc:description/>
  <cp:keywords/>
  <dc:language>en-US</dc:language>
  <cp:lastModifiedBy>admin</cp:lastModifiedBy>
  <cp:lastPrinted>2016-06-13T15:25:00Z</cp:lastPrinted>
  <dcterms:modified xsi:type="dcterms:W3CDTF">2017-04-12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